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jekt zmiany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miejscowego planu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Gminy Osiek, dla terenów położonych we wschodniej części miejscowości Osiek – Obszar B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miejscowego planu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Gminy Osiek, dla terenów położonych we wschodniej części miejscowości Osiek – Obszar B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ukasz Piskurewicz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Dworcowa 49/3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j 2023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3, 3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piec 2023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Paweł Chabowski</cp:lastModifiedBy>
  <cp:lastPrinted>2013-12-10T11:46:00Z</cp:lastPrinted>
  <dcterms:modified xsi:type="dcterms:W3CDTF">2023-07-20T11:07:00Z</dcterms:modified>
  <cp:revision>29</cp:revision>
  <dc:subject/>
  <dc:title/>
</cp:coreProperties>
</file>