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  <w:tab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/2023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stąpienie od przeprowadzenia strategicznej oceny oddziaływania na środowisko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ismo – odstąpienie od przeprowadzenia strategicznej oceny oddziaływania na środowisko projektu zmiany miejscowego planu zagospodarowania przestrzennego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Gminy Osiek, dla terenów położonych we wschodniej części miejscowości Osiek – </w:t>
            </w:r>
            <w:r>
              <w:rPr>
                <w:rFonts w:cs="Arial" w:ascii="Calibri" w:hAnsi="Calibri"/>
                <w:sz w:val="16"/>
                <w:szCs w:val="16"/>
              </w:rPr>
              <w:t>Obszar B (</w:t>
            </w:r>
            <w:hyperlink r:id="rId2" w:tgtFrame="_top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chwała Nr III/17/2018 Rady Gminy Osiek z dnia 19 grudnia 2018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 r.), do którego zmiany przystąpiono Uchwałą Nr XXXVII/225/2022 Rady Gminy Osiek z dnia 7 września 2022 r. w sprawie przystąpienia do sporządzenia zmiany miejscowego planu zagospodarowania przestrzennego Gminy Osiek, dla terenów położonych we wschodniej części miejscowości Osiek – Obszar B</w:t>
            </w:r>
          </w:p>
        </w:tc>
      </w:tr>
      <w:tr>
        <w:trPr>
          <w:trHeight w:val="49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–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dstąpienie od przeprowadzenia strategicznej oceny oddziaływania na środowisko do projektu zmiany miejscowego planu zagospodarowania przestrzennego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Gminy Osiek, dla terenów położonych we wschodniej części miejscowości Osiek – Obszar B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>
          <w:trHeight w:val="2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O.410.478.2022.AT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/>
            </w:pPr>
            <w:r>
              <w:rPr>
                <w:rStyle w:val="Cardedit"/>
                <w:rFonts w:cs="Arial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Cardedit"/>
                <w:rFonts w:cs="Arial" w:ascii="Calibri" w:hAnsi="Calibri"/>
                <w:sz w:val="16"/>
                <w:szCs w:val="16"/>
              </w:rPr>
              <w:t>85-009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03.01.2023 r.  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shd w:fill="F2F2F2" w:val="clear"/>
                </w:rPr>
                <w:t>https://gm-osiek.rbip.mojregion.info/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3, 3/2023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piec 2023 r. 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minaosiek.pl/archiwum_bip/index3db7.html?app=uchwaly&amp;nid=1646&amp;y=2018" TargetMode="External"/><Relationship Id="rId3" Type="http://schemas.openxmlformats.org/officeDocument/2006/relationships/hyperlink" Target="https://gm-osiek.rbip.mojregion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>Artur Składanek</dc:creator>
  <dc:description/>
  <cp:keywords/>
  <dc:language>en-US</dc:language>
  <cp:lastModifiedBy>Paweł Chabowski</cp:lastModifiedBy>
  <dcterms:modified xsi:type="dcterms:W3CDTF">2023-07-20T11:08:00Z</dcterms:modified>
  <cp:revision>27</cp:revision>
  <dc:subject/>
  <dc:title/>
</cp:coreProperties>
</file>