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/2023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anowie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stąpienie od przeprowadzenia strategicznej oceny oddziaływania na środowisko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ismo – odstąpienie od przeprowadzenia strategicznej oceny oddziaływania na środowisko projektu zmiany miejscowego planu zagospodarowania przestrzennego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Gminy Osiek, dla terenów położonych we wschodniej części miejscowości Osiek – </w:t>
            </w:r>
            <w:r>
              <w:rPr>
                <w:rFonts w:cs="Arial" w:ascii="Calibri" w:hAnsi="Calibri"/>
                <w:sz w:val="16"/>
                <w:szCs w:val="16"/>
              </w:rPr>
              <w:t>Obszar B (</w:t>
            </w:r>
            <w:hyperlink r:id="rId2" w:tgtFrame="_top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chwała Nr III/17/2018 Rady Gminy Osiek z dnia 19 grudnia 2018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 r.), do którego zmiany przystąpiono Uchwałą Nr XXXVII/225/2022 Rady Gminy Osiek z dnia 7 września 2022 r. w sprawie przystąpienia do sporządzenia zmiany miejscowego planu zagospodarowania przestrzennego Gminy Osiek, dla terenów położonych we wschodniej części miejscowości Osiek – Obszar B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–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dstąpienie od przeprowadzenia strategicznej oceny oddziaływania na środowisko do projektu zmiany miejscowego planu zagospodarowania przestrzennego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Gminy Osiek, dla terenów położonych we wschodniej części miejscowości Osiek – Obszar B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NZ.9022.2.O.365.9912.22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l. Żwirki i Wigury 1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00 Brodnica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28.12.2022 r. 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5CA3"/>
                  <w:sz w:val="16"/>
                  <w:szCs w:val="16"/>
                  <w:shd w:fill="F2F2F2" w:val="clear"/>
                </w:rPr>
                <w:t>https://gm-osiek.rbip.mojregion.info/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3, 2/2023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lipiec 2023 r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minaosiek.pl/archiwum_bip/index3db7.html?app=uchwaly&amp;nid=1646&amp;y=2018" TargetMode="External"/><Relationship Id="rId3" Type="http://schemas.openxmlformats.org/officeDocument/2006/relationships/hyperlink" Target="https://gm-osiek.rbip.mojregion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3:00Z</dcterms:created>
  <dc:creator>Artur Składanek</dc:creator>
  <dc:description/>
  <cp:keywords/>
  <dc:language>en-US</dc:language>
  <cp:lastModifiedBy>Paweł Chabowski</cp:lastModifiedBy>
  <dcterms:modified xsi:type="dcterms:W3CDTF">2023-07-20T11:09:00Z</dcterms:modified>
  <cp:revision>26</cp:revision>
  <dc:subject/>
  <dc:title/>
</cp:coreProperties>
</file>