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0"/>
        <w:gridCol w:w="8100"/>
      </w:tblGrid>
      <w:tr>
        <w:trPr/>
        <w:tc>
          <w:tcPr>
            <w:tcW w:w="1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Karta informacyjn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Numer karty/rok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1/2020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Rodzaj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pracowanie ekofizjograficzn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Temat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ochrona powietrza, ochrona wód, ochrona powierzchni ziemi, ochrona przed hałasem, ochrona przed polami elektroenergetycznymi, ochrona kopalin, ochrona zwierząt oraz roślin</w:t>
            </w:r>
          </w:p>
        </w:tc>
      </w:tr>
      <w:tr>
        <w:trPr>
          <w:trHeight w:val="338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Nazwa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pracowanie ekofizjograficzne na potrzeby projektu Studium uwarunkowań i kierunków zagospodarowania przestrzennego gminy Osiek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naliza warunków ekofizjograficznych oraz sprecyzowanie przyrodniczych uwarunkowań zagospodarowania przestrzennego na potrzeby zmiany Studium uwarunkowań i kierunków zagospodarowania przestrzennego Gminy Osiek w miejscowości Osiek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województwo kujawsko- pomorskie, powiat brodnicki, gmina Osiek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Znak spraw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kument wytworzył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gr Sławomir Flanz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ata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piec 2019 r.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okument zatwierdził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rząd Gminy Osiek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iek 85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7-340 Osiek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/2020, 3/2020, 4/2020, 5/2020, 6/2020, 7/2020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rzec 2020 r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Uwagi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brak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StopkaZnak">
    <w:name w:val="Stopka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58:00Z</dcterms:created>
  <dc:creator>Artur Składanek</dc:creator>
  <dc:description/>
  <cp:keywords/>
  <dc:language>en-US</dc:language>
  <cp:lastModifiedBy>user</cp:lastModifiedBy>
  <dcterms:modified xsi:type="dcterms:W3CDTF">2020-03-25T10:09:00Z</dcterms:modified>
  <cp:revision>30</cp:revision>
  <dc:subject/>
  <dc:title/>
</cp:coreProperties>
</file>