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/202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mo - uzgodnienie stopnia szczegółowości informacji wymaganych w prognozie oddziaływania na środowisko do projektu zmiany studium uwarunkowań i kierunków zagospodarowania przestrzennego Gminy Osiek dla terenu położonego w miejscowości Osiek, gmina Osiek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ślenie stopnia szczegółowości informacji wymaganych w prognozie oddziaływania na środowisko do projektu zmiany studium uwarunkowań i kierunków zagospodarowania przestrzennego Gminy Osiek dla terenu położonego w miejscowości Osiek, gmina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 Osiek</w:t>
            </w:r>
          </w:p>
        </w:tc>
      </w:tr>
      <w:tr>
        <w:trPr>
          <w:trHeight w:val="246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O.411.127.2019.MD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Style w:val="Cardedit"/>
                <w:rFonts w:cs="Arial" w:ascii="Calibri" w:hAnsi="Calibri"/>
                <w:sz w:val="16"/>
                <w:szCs w:val="16"/>
              </w:rPr>
              <w:t>ul. Dworcowa 81, 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07.2019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0, 3/2020, 4/2020, 5/2020, 6/2020, 7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ec 2020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ind w:firstLine="70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Artur Składanek</dc:creator>
  <dc:description/>
  <cp:keywords/>
  <dc:language>en-US</dc:language>
  <cp:lastModifiedBy>user</cp:lastModifiedBy>
  <dcterms:modified xsi:type="dcterms:W3CDTF">2020-03-25T09:40:00Z</dcterms:modified>
  <cp:revision>21</cp:revision>
  <dc:subject/>
  <dc:title/>
</cp:coreProperties>
</file>