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8100"/>
      </w:tblGrid>
      <w:tr>
        <w:trPr/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3/202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stanowie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ochrona powietrza, ochrona wód, ochrona powierzchni ziemi, ochrona przed hałasem, ochrona przed polami elektroenergetycznymi, ochrona kopalin, ochrona zwierząt oraz roślin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smo - uzgodnienie stopnia szczegółowości informacji wymaganych w prognozie oddziaływania na środowisko do projektu zmiany studium uwarunkowań i kierunków zagospodarowania przestrzennego Gminy Osiek dla terenu położonego w miejscowości Osiek, gmina Osiek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kreślenie stopnia szczegółowości informacji wymaganych w prognozie oddziaływania na środowisko do projektu zmiany studium uwarunkowań i kierunków zagospodarowania przestrzennego Gminy Osiek dla terenu położonego w miejscowości Osiek, gmina Osiek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województwo: kujawsko-pomorskie, powiat: brodnicki, gmina Osiek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.NZ-42-O-263/4988/19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ństwowy Powiatowy Inspektor Sanitarny w Brodnic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. Żwirki i Wigury 1, 87-300 Brodnica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.07.2019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/2020, 2/2020, 4/2020, 5/2020, 6/2020, 7/202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rzec 2020 r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dotyczy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3:00Z</dcterms:created>
  <dc:creator>Artur Składanek</dc:creator>
  <dc:description/>
  <cp:keywords/>
  <dc:language>en-US</dc:language>
  <cp:lastModifiedBy>user</cp:lastModifiedBy>
  <dcterms:modified xsi:type="dcterms:W3CDTF">2020-03-25T09:43:00Z</dcterms:modified>
  <cp:revision>21</cp:revision>
  <dc:subject/>
  <dc:title/>
</cp:coreProperties>
</file>