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36"/>
        <w:gridCol w:w="812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4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jekt zmiany studium uwarunkowań i kierunków zagospodarowania przestrzennego Gminy Osiek dla terenu położonego w miejscowości Osiek, gmina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miana studium uwarunkowań i kierunków zagospodarowania przestrzennego Gminy Osiek dla terenu położonego w miejscowości Osiek, gmina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miana studium uwarunkowań i kierunków zagospodarowania przestrzennego Gminy Osiek dla terenu położonego w miejscowości Osiek, gmina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: kujawsko-pomorskie, powiat: brodnicki, gmina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NISFERA Biuro Planowania Przestrzenneg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l. 23 Stycznia 26/38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-300 Grudziąd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rzesień 2019 r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0, 2/2020, 3/2020, 5/2020, 6/2020, 7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zec 2020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8:00Z</dcterms:created>
  <dc:creator>Artur Składanek</dc:creator>
  <dc:description/>
  <cp:keywords/>
  <dc:language>en-US</dc:language>
  <cp:lastModifiedBy>user</cp:lastModifiedBy>
  <cp:lastPrinted>2013-12-10T11:46:00Z</cp:lastPrinted>
  <dcterms:modified xsi:type="dcterms:W3CDTF">2020-03-25T10:09:00Z</dcterms:modified>
  <cp:revision>30</cp:revision>
  <dc:subject/>
  <dc:title/>
</cp:coreProperties>
</file>