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60"/>
        <w:gridCol w:w="810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/202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rognoza oddziaływania na środowisko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chrona powietrza, ochrona wód, ochrona powierzchni ziemi, ochrona przed hałasem, ochrona przed polami elektroenergetycznymi, ochrona kopalin, ochrona zwierząt oraz roślin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gnoza oddziaływania na środowisko projektu zmiany studium uwarunkowań i kierunków zagospodarowania przestrzennego gminy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gnoza oddziaływania na środowisko ustaleń projektu zmiany studium uwarunkowań i kierunków zagospodarowania przestrzennego gminy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województwo: kujawsko-pomorskie, powiat: brodnicki, gmina: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--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wytworzył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Mgr Sławomir Flan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ździernik 2019 r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ząd Gminy Osie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iek 85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-340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/2020, 2/2020, 3/2020, 4/2020, 6/2020, 7/202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rzec 2020 r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2:00Z</dcterms:created>
  <dc:creator>Artur Składanek</dc:creator>
  <dc:description/>
  <cp:keywords/>
  <dc:language>en-US</dc:language>
  <cp:lastModifiedBy>user</cp:lastModifiedBy>
  <cp:lastPrinted>2016-01-18T13:59:00Z</cp:lastPrinted>
  <dcterms:modified xsi:type="dcterms:W3CDTF">2020-03-25T10:10:00Z</dcterms:modified>
  <cp:revision>16</cp:revision>
  <dc:subject/>
  <dc:title/>
</cp:coreProperties>
</file>