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/20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opinia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opinia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województwo Kujawsko- Pomorskie, powiat brodnicki, gmina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 xml:space="preserve">WOO.410.410.2019.KB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.01.2020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/2020, 2/2020, 3/2020, 4/2020, 5/2020, 7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arzec 2020 r.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>nie dotyczy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6:00Z</dcterms:created>
  <dc:creator>Artur Składanek</dc:creator>
  <dc:description/>
  <cp:keywords/>
  <dc:language>en-US</dc:language>
  <cp:lastModifiedBy>user</cp:lastModifiedBy>
  <dcterms:modified xsi:type="dcterms:W3CDTF">2020-03-25T09:53:00Z</dcterms:modified>
  <cp:revision>15</cp:revision>
  <dc:subject/>
  <dc:title/>
</cp:coreProperties>
</file>